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温暖的手指与闪耀的笑容医院里的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走廊里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忙碌地安排着她的工作。她的笑容如同春天里的第一缕阳光，让人感到温暖而充满希望。</w:t>
      </w:r>
      <w:r>
        <w:rPr>
          <w:sz w:val="32"/>
          <w:szCs w:val="32"/>
        </w:rPr>
        <w:t>&lt;/p&gt;&lt;p&gt;&lt;img src="/static-img/_yUT-_PlWaUyXrwdjB1YjLwVsg1Z8_co6eKFOic6OaL15-tzpN9tXbWv4WEylUfz.png"&gt;&lt;/p&gt;&lt;p&gt;&amp;#34;</w:t>
      </w:r>
      <w:r>
        <w:rPr>
          <w:sz w:val="32"/>
          <w:szCs w:val="32"/>
        </w:rPr>
        <w:t>温暖的手指与闪耀的笑容：医院里的美好故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医生们常说，一个好的护士是治疗疾病的一部分，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疑是这一说法最鲜活的例证。她不仅拥有精湛的专业技能，更有着一颗善良的心和无限的话语魅力。</w:t>
      </w:r>
      <w:r>
        <w:rPr>
          <w:sz w:val="32"/>
          <w:szCs w:val="32"/>
        </w:rPr>
        <w:t>&lt;/p&gt;&lt;p&gt;&lt;img src="/static-img/ksYnMWeOvZrmOJ2HCkiHHrwVsg1Z8_co6eKFOic6OaLFyUVHhtwgJCzJPOTtrjis1kxAOkN_SmEEn0DdgA6akEMtiyXjLbItsa_aLWZYpLbbeaLFOo8VwxhnpNdzhNGo97arBylfUFvAB8vGPNyqK9GM11jgfv-ejjeH-EBDAQQ.png"&gt;&lt;/p&gt;&lt;p&gt;</w:t>
      </w:r>
      <w:r>
        <w:rPr>
          <w:sz w:val="32"/>
          <w:szCs w:val="32"/>
        </w:rPr>
        <w:t>记得有一次，一位老先生因为长期住院而变得抑郁，他对周围的人都显得冷漠。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每天都会特意为他带上新鲜煮熟的小麦面包，还会陪他聊聊天，她那温暖的手指触碰他的手背时，那份关怀让老先生的心头泛起了涟漪。他开始对生活有了一丝期待，对这位小伙子的感激之情也日益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一个刚出生的宝宝因呼吸困难被紧急送到儿科部门。在那紧张而混乱的情形中，只有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保持镇定，她迅速完成了必要的手术动作，并确保宝宝能够顺利呼吸。这场危机过后，家长们对她赞不绝口，他们把这个小生命命名为“救赎”，并将来一定会告诉孩子，这个名字源于那么一刻，是那个勇敢、聪明又美丽的小伙子给予他们最珍贵礼物——健康与生命。</w:t>
      </w:r>
      <w:r>
        <w:rPr>
          <w:sz w:val="32"/>
          <w:szCs w:val="32"/>
        </w:rPr>
        <w:t>&lt;/p&gt;&lt;p&gt;&lt;img src="/static-img/Jhk6TUMXaiYTTLm8sn0JILwVsg1Z8_co6eKFOic6OaLFyUVHhtwgJCzJPOTtrjis1kxAOkN_SmEEn0DdgA6akEMtiyXjLbItsa_aLWZYpLbbeaLFOo8VwxhnpNdzhNGo97arBylfUFvAB8vGPNyqK9GM11jgfv-ejjeH-EBDAQQ.png"&gt;&lt;/p&gt;&lt;p&gt;</w:t>
      </w:r>
      <w:r>
        <w:rPr>
          <w:sz w:val="32"/>
          <w:szCs w:val="32"/>
        </w:rPr>
        <w:t>除了这些显著成果，每当夜幕降临，在灯火通明的大厅里，你可以看到那些需要特殊照顾的人群聚集在一起，与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享彼此的心事。她的倾听能力让人们感觉自己并不孤单，她的话语总能给人带去力量，让疲惫的心灵得到安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？我们每个人都是独一无二，我们都值得被爱和被尊重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曾这样说道，这句话如同她本人的存在一样，无声却深远，它激励着身边的人，不断前行，即使是在最艰难的时候也不放弃希望。</w:t>
      </w:r>
      <w:r>
        <w:rPr>
          <w:sz w:val="32"/>
          <w:szCs w:val="32"/>
        </w:rPr>
        <w:t>&lt;/p&gt;&lt;p&gt;&lt;img src="/static-img/w-rvYHXh__3vPKr9iHBS-7wVsg1Z8_co6eKFOic6OaLFyUVHhtwgJCzJPOTtrjis1kxAOkN_SmEEn0DdgA6akEMtiyXjLbItsa_aLWZYpLbbeaLFOo8VwxhnpNdzhNGo97arBylfUFvAB8vGPNyqK9GM11jgfv-ejjeH-EBDAQQ.png"&gt;&lt;/p&gt;&lt;p&gt;</w:t>
      </w:r>
      <w:r>
        <w:rPr>
          <w:sz w:val="32"/>
          <w:szCs w:val="32"/>
        </w:rPr>
        <w:t xml:space="preserve">在医院这样的地方，有些事情可能看似微不足道，但对于患者来说，却是一种巨大的安慰。而所有这些，都归功于那些像年轻漂亮の護士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这样的守卫者，他们用自己的行动书写着医院里最美好的篇章，用真诚和耐心塑造着人们内心深处永恒不变的地标——温暖的手指与闪耀的笑容。</w:t>
      </w:r>
      <w:r>
        <w:rPr>
          <w:sz w:val="32"/>
          <w:szCs w:val="32"/>
        </w:rPr>
        <w:t>&lt;/p&gt;&lt;p&gt;&lt;a href = "/doc/580649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温暖的手指与闪耀的笑容医院里的美好故事</w:t>
      </w:r>
      <w:r>
        <w:rPr>
          <w:sz w:val="32"/>
          <w:szCs w:val="32"/>
        </w:rPr>
        <w:t>.doc" rel="alternate" download="580649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温暖的手指与闪耀的笑容医院里的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